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Course:</w:t>
        <w:tab/>
        <w:t>Project Planning and Management (MEPM 305)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91"/>
      </w:tblGrid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gramme &amp; Sem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MEPM – 2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nd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Year - III Sem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Course Duration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4th July 2021 – 22th November 2021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urse Coordinator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Dr. Arpan Paul Singh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Number of Credits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Subject Category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n-IN" w:bidi="hi-IN"/>
              </w:rPr>
              <w:t>Theory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Periods/Week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Internal Assessment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d Evaluation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 – Written Exam.</w:t>
            </w:r>
          </w:p>
        </w:tc>
      </w:tr>
      <w:tr>
        <w:trPr>
          <w:trHeight w:val="56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Marks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00 (to be converted to CGPA credit pattern as per regulations)</w:t>
            </w:r>
          </w:p>
        </w:tc>
      </w:tr>
    </w:tbl>
    <w:p>
      <w:pPr>
        <w:pStyle w:val="NoSpacing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Subject Objective:</w:t>
      </w:r>
      <w:r>
        <w:rPr>
          <w:rFonts w:cs="Tahoma" w:ascii="Tahoma" w:hAnsi="Tahoma"/>
        </w:rPr>
        <w:t xml:space="preserve">  Introduce concepts related to project life cycle, appraisal techniques, prioritizing projects, concept of project management and various techniques involved at various stages during the implementation of project.</w:t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73"/>
        <w:gridCol w:w="1425"/>
        <w:gridCol w:w="4730"/>
      </w:tblGrid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We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Lecture Top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Session Mod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References / Suggested Readings</w:t>
            </w:r>
          </w:p>
        </w:tc>
      </w:tr>
      <w:tr>
        <w:trPr>
          <w:trHeight w:val="7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 (Starting 17 Jul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Definitions related to Program, Project, Differences between programme and project, Types of projects, Urban Planning Projec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Project Management Body of Knowledge (PMBOK), Project Management Institute (PMI) (BOOK)</w:t>
              <w:br/>
              <w:t>2. Jose Maria Delos Santos, ‘Project Management Absolute Beginner’s Guide – A Book Review’, QUE Publications, Indiana. 2013. (BOOK)</w:t>
              <w:br/>
              <w:t>3. Harold R. Kerzner, ‘Project Management: A Systems Approach to Planning, Scheduling, and Controlling’, John Wiley &amp; Sons, 11th Edition, Amazon publishing, USA. 2013. (BOOK)</w:t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2 (Starting 24 Jul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ife cycle of a project; Defining Project Identification and understanding the steps involv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3 (Starting 31 Jul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Formulation, Feasibility studies, Detailed Project Report, Market Assessment stud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4 (Starting 07 Au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ncepts of Project appraisal: Technical, Social, Legal, Commercial, Institutional, Financial, Economic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5 (Starting 14 Aug)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Internal Assessment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6 (Starting 21 Au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Investment analysis: Depreciation, compounding, Economic cost-benefit analysis, financial cost benefit analysis: Preparation of cash flow statemen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Sachithanandan, A N., ‘Reading Material on Project formulation and Appraisal’ ITPI Publication, New Delhi. 2001.(BOO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2. Prasanna Chandra, ‘Projects: Planning, analysis, selection, implementation and review’, Tata Mc Graw Hill Publications, New Delhi. 1995. (BOOK)</w:t>
            </w:r>
          </w:p>
        </w:tc>
      </w:tr>
      <w:tr>
        <w:trPr>
          <w:trHeight w:val="7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7 (Starting 28 Au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esent value, Future value, Annuities, Net Present Value (NPV), Internal Rate of Return (IRR), Sensitivity analysi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8 (Starting 04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Management, Importance of project management, need and purpose of project managemen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Harold R. Kerzner, ‘Project Management: A Systems Approach to Planning, Scheduling, and Controlling’, John Wiley &amp; Sons, 11th Edition, Amazon publishing, USA. 2013. (BOOK)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9 (Starting 11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Mid-Semester Ex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0 (Starting 18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echniques of Management, Introducing the concepts of CPM, PER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Project Planning and Control with PERT And CPM, Book by B.C. Punmia and K. K. Khandelwal</w:t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1 (Starting 25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Management approaches: Work break down structure, Organisation structure, team work, project team, task force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 Project Planning and Control with PERT And CPM, Book by B.C. Punmia and K. K. Khandelwal</w:t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2 (Starting 02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Resource allocation, time cost trade off aspects. Issues related to project manage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 Harold R. Kerzner, ‘Project Management: A Systems Approach to Planning, Scheduling, and Controlling’, John Wiley &amp; Sons, 11th Edition, Amazon publishing, USA. 2013. (BOOK)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3 (Starting 09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Assessment –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4 (Starting 16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monitoring techniques; milestones, ti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Prasanna Chandra, ‘Projects: Planning, analysis, selection, implementation and review’, Tata Mc Graw Hill Publications, New Delhi. 1995. (BOOK)</w:t>
              <w:br/>
              <w:t>2. Heng-Kang Sang, Avebury, ‘Project evaluation: Techniques and practices for developing countries’, University of California, USA.1995.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5 (Starting 23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evaluation; techniques of project evalu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6 (Starting 23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st over-run and under runs, unit index techniques; input analysi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7 (Starting 06 Nov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Introduction to MS Proje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esent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----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8 (Starting 13 Nov)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Revision</w:t>
            </w:r>
          </w:p>
        </w:tc>
      </w:tr>
    </w:tbl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closed holidays as declared by SPAV shall supercede the above lecture plan. Holidays shown above may alter as per Notice from time to tim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essment Sessions may be re-scheduled, with prior intimation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ing lists provided is not exhaustive and is subject to addition – students are advised to follow progression of class to keep abreast of the new reading lists, if any.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School of Planning and Architecture, Vijayawada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 xml:space="preserve">Department of Planning, 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Lecture Plan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val="en-US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8:00Z</dcterms:created>
  <dc:creator>SPAV</dc:creator>
  <dc:description/>
  <cp:keywords/>
  <dc:language>en-US</dc:language>
  <cp:lastModifiedBy>Arpan Paul</cp:lastModifiedBy>
  <dcterms:modified xsi:type="dcterms:W3CDTF">2023-07-2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